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místo a datum podání</w:t>
      </w:r>
    </w:p>
    <w:p>
      <w:pPr>
        <w:pStyle w:val="Normal"/>
        <w:rPr>
          <w:sz w:val="22"/>
        </w:rPr>
      </w:pPr>
      <w:r>
        <w:rPr>
          <w:b/>
          <w:color w:val="00B0F0"/>
          <w:sz w:val="22"/>
        </w:rPr>
        <w:t>MEBYS Trutnov s.r.o.,</w:t>
      </w:r>
      <w:r>
        <w:rPr>
          <w:sz w:val="22"/>
        </w:rPr>
        <w:t xml:space="preserve"> nebo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gaisler@mebys.cz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rská 5</w:t>
      </w:r>
    </w:p>
    <w:p>
      <w:pPr>
        <w:pStyle w:val="Normal"/>
        <w:rPr>
          <w:sz w:val="22"/>
        </w:rPr>
      </w:pPr>
      <w:r>
        <w:rPr>
          <w:sz w:val="22"/>
        </w:rPr>
        <w:t>541 01 T r u t n o v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oskytnutí informace ve smyslu zákona č. 106/1999 Sb.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2835" w:leader="dot"/>
        </w:tabs>
        <w:rPr/>
      </w:pPr>
      <w:r>
        <w:rPr>
          <w:sz w:val="22"/>
        </w:rPr>
        <w:t xml:space="preserve">Žádám o poskytnutí následující informace  </w:t>
      </w:r>
      <w:r>
        <w:rPr>
          <w:i/>
          <w:sz w:val="22"/>
        </w:rPr>
        <w:t>(přesné vymezení žádosti, tedy čeho se týká):</w:t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22"/>
        </w:rPr>
        <w:t xml:space="preserve">Informaci požaduji ve formě: </w:t>
      </w:r>
      <w:r>
        <w:rPr>
          <w:i/>
          <w:sz w:val="22"/>
        </w:rPr>
        <w:t xml:space="preserve"> -listinné-    -na CD-    -na DVD-    -e-mailem-    -do datové schránky-    </w:t>
      </w:r>
    </w:p>
    <w:p>
      <w:pPr>
        <w:pStyle w:val="Normal"/>
        <w:tabs>
          <w:tab w:val="clear" w:pos="708"/>
          <w:tab w:val="left" w:pos="2835" w:leader="dot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835" w:leader="dot"/>
        </w:tabs>
        <w:rPr/>
      </w:pPr>
      <w:r>
        <w:rPr>
          <w:sz w:val="22"/>
        </w:rPr>
        <w:t>Jsem si vědom skutečnosti, že za poskytnutí informace jsem ve smyslu §17 zákona č. 106/1999 Sb.,  o svobodném přístupu k informacím, povinen uhradit náklady spojené s pořízením kopií, opatřením technických nosičů dat a s odesláním informací žadateli, včetně úhrady za mimořádně rozsáhlé vyhledání informací (ve výši dle platného sazebníku MEBYS Trutnov s.r.o.).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  <w:t>ŽADATEL FYZICKÁ OSOBA:</w:t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Jméno, příjmení          </w:t>
        <w:tab/>
        <w:t xml:space="preserve">   Datum narození        .................................  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místa trvalého pobytu        </w:t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pro doručování (liší-li se od trv. pob.)    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dpis      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2835" w:leader="dot"/>
        </w:tabs>
        <w:rPr>
          <w:sz w:val="22"/>
          <w:u w:val="single"/>
        </w:rPr>
      </w:pPr>
      <w:r>
        <w:rPr>
          <w:sz w:val="22"/>
          <w:u w:val="single"/>
        </w:rPr>
        <w:t>ŽADATEL PRÁVNICKÁ OSOBA: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Název           </w:t>
        <w:tab/>
        <w:t xml:space="preserve">....................   IČ        ....................................  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sídla       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22"/>
        </w:rPr>
      </w:pPr>
      <w:r>
        <w:rPr>
          <w:i/>
          <w:sz w:val="22"/>
        </w:rPr>
        <w:t xml:space="preserve">Adresa pro doručování (liší-li se od sídla)     </w:t>
        <w:tab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2"/>
        </w:rPr>
        <w:t>Podpis osoby oprávněné ji zastupovat         .......................................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sler@meby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4:00Z</dcterms:created>
  <dc:creator>MEBYS Trutnov</dc:creator>
  <dc:description/>
  <dc:language>en-US</dc:language>
  <cp:lastModifiedBy>Konradova</cp:lastModifiedBy>
  <dcterms:modified xsi:type="dcterms:W3CDTF">2020-03-31T09:54:00Z</dcterms:modified>
  <cp:revision>3</cp:revision>
  <dc:subject/>
  <dc:title>místo a datum podání</dc:title>
</cp:coreProperties>
</file>